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 английскому языку дл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англий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обучающихся  5-9 классов  составлена с учетом требований  Федерального государственного образовательного  стандарта на основе следу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.П. Кузовлев. Английский язык. Рабочие программы. 5-9 классы. - М., «Просвещение», 2019 г.</w:t>
      </w:r>
    </w:p>
    <w:p>
      <w:pPr>
        <w:pStyle w:val="TextBody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Действующий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 </w:t>
      </w:r>
    </w:p>
    <w:p>
      <w:pPr>
        <w:pStyle w:val="TextBody"/>
        <w:suppressAutoHyphens w:val="true"/>
        <w:spacing w:lineRule="auto" w:line="24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</w:t>
      </w:r>
      <w:r>
        <w:rPr>
          <w:bCs/>
          <w:sz w:val="24"/>
          <w:szCs w:val="24"/>
        </w:rPr>
        <w:tab/>
        <w:t xml:space="preserve">Положения о </w:t>
      </w:r>
      <w:r>
        <w:rPr>
          <w:bCs/>
          <w:sz w:val="24"/>
          <w:szCs w:val="24"/>
          <w:lang w:val="ru-RU"/>
        </w:rPr>
        <w:t xml:space="preserve">разработке </w:t>
      </w:r>
      <w:r>
        <w:rPr>
          <w:bCs/>
          <w:sz w:val="24"/>
          <w:szCs w:val="24"/>
        </w:rPr>
        <w:t xml:space="preserve"> рабоч</w:t>
      </w:r>
      <w:r>
        <w:rPr>
          <w:bCs/>
          <w:sz w:val="24"/>
          <w:szCs w:val="24"/>
          <w:lang w:val="ru-RU"/>
        </w:rPr>
        <w:t>их</w:t>
      </w:r>
      <w:r>
        <w:rPr>
          <w:bCs/>
          <w:sz w:val="24"/>
          <w:szCs w:val="24"/>
        </w:rPr>
        <w:t xml:space="preserve"> программ</w:t>
      </w:r>
      <w:r>
        <w:rPr>
          <w:bCs/>
          <w:sz w:val="24"/>
          <w:szCs w:val="24"/>
          <w:lang w:val="ru-RU"/>
        </w:rPr>
        <w:t xml:space="preserve"> учебных предметов учителей, работающих по ФГОС ООО второго поколения в</w:t>
      </w:r>
      <w:r>
        <w:rPr>
          <w:bCs/>
          <w:sz w:val="24"/>
          <w:szCs w:val="24"/>
        </w:rPr>
        <w:t xml:space="preserve">  МКОУ Говорковск</w:t>
      </w:r>
      <w:r>
        <w:rPr>
          <w:bCs/>
          <w:sz w:val="24"/>
          <w:szCs w:val="24"/>
          <w:lang w:val="ru-RU"/>
        </w:rPr>
        <w:t>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школе</w:t>
      </w:r>
    </w:p>
    <w:p>
      <w:pPr>
        <w:pStyle w:val="TextBody"/>
        <w:suppressAutoHyphens w:val="tru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4.</w:t>
      </w:r>
      <w:r>
        <w:rPr>
          <w:bCs/>
          <w:sz w:val="24"/>
          <w:szCs w:val="24"/>
        </w:rPr>
        <w:tab/>
        <w:t xml:space="preserve">Учебного плана МКОУ  Говорковской </w:t>
      </w:r>
      <w:r>
        <w:rPr>
          <w:bCs/>
          <w:sz w:val="24"/>
          <w:szCs w:val="24"/>
          <w:lang w:val="ru-RU"/>
        </w:rPr>
        <w:t xml:space="preserve">школе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-20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анная рабочая программа составлена в соответствии с календарным учебным графиком  на основе примерной программы по иностранному языку. Календарно-тематическое планирование составлено на 513  уроков  (34/35 учебные недели, 3 часа в неделю) с учётом каникулярных и праздничных дней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20"/>
      </w:tblGrid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ы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программ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материала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я семья (59 ч.)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в семье. Конфликтные ситуации и способы их решения.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ы семьи. Взаимоотношения в семье. Помощь по дому.  Занятия семьи в свободное время. Работа по дому. Распорядок дня в семье. Совместное проведение досуга. Правила в семье, помогающие предотвратить конфликтные ситуации. Помощь пожил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емьи 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отношения в семье.  Занятия семьи в свободное время. Работа по дому, помощь родителям, распределение домашних обязанностей. Совместное проведение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 в кругу семьи: выбор и просмотр телевизионных  программ. Влияние семьи на выбор профессии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друзья (34 часов)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чший друг/подруга. Внешность и черты характера. Межличностные взаимоотношения с друзьями и в школе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совместное времяпрепровождение. Межличностные взаимоотношения с друзьями 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совместное времяпрепровождение. Внешность. Одежда. Черты характера. Межличностные взаимоотношения с друзьями 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ты характера.  Межличностные взаимоотношения с друзьями и одноклассни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друзьями. Дружеские взаимоотношения со сверстниками, в том числе с зарубежными. Проблемы, которые волнуют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друзей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Свободное время (9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суг и увлечения (музыка, чтение,  посещение театра, кинотеатра, музея, выставки).Виды отдыха. Поход по магазинам. Карманные деньги. Молодежная м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я, любимые игры. Занятия в выходные дни Посещение театра, музея, тематического парка, зоопарка..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уг и увлечения (занятия в музыкальных, спортивных и других кружках и секциях). Семейные походы по магазинам и самостоятельные покупки. Выбор и покупка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 в свободное время. Летние каникулы. Посещение музея. Хобби. Детские организации и клубы в Великобритании, Австралии, США, России. Участие в добровольческих акциях и ярмарках. Помощь пожилым людям и инвал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е летние лагеря за рубежом и в родной стране. Модные тенденции разных летю Предметы одежды. Покупка одежды. Роль моды в жизни современной молодежи. Отношение к школьной форм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уг и увлечения (музыка, чтение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предпочтения. Променад-концерты. Литературные жанры. Предпочтения подростков в чтении. Знаменитые  писатели,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енитые писатели и их произведения.  Карманные деньги. Влияние рекламы на выбор пок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доровый образ жизни. (3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ровье детей. Посещение врача. Вредные привычки.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й образ жизни. Забота о здоровье. Здоровые привычки/здоровая пища.  Мифы и факты о здоровом образе жизни. Советы тем, кто заботится 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. (1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 Спортивные игры. Спортивные соревнования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занятия в свободное время. Футбол в Великобри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порта. Любимый вид спорта. Занятия спортом в школе и во внеурочное время. История некоторых видов спорта. Олимпийские игры. Паралимпийск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(6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 Правила поведения в школе. Изучаемые предметы и отношение к ним. Изучение иностранных языков. Внеклассн6ые мероприятия. Кружки. Школьная форма. Каникулы. Переписка с зарубежным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кольные предметы. Распорядок дня в школе. Правила безопасности школьников. Школьная форма.  Внеклассные мероприятия. Переписка с зарубежными сверстниками. 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к школ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 форма. Организация скаутов в Великобритании и США, ее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школ в Британии . Школьные предметы. Любимый предмет. Отношение к школе. Правила поведения в школе. Внеклассные мероприятия и школьные клубы. Летние каникулы. Переписка с зарубежными сверстниками. Участие в международных школьных проектах  и международном обмен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питание. Поздравительные открытки. Школьная форма. Традиции частных школ в отношении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ы школ в Британии, США и России, сходства и различия в системах образования.  Продолжение образования после школы. Лучшие  учебные заведения Великобритании и России. Моя школа. Мой класс. Мои одноклассники.  Участие во внеклассных мероприятиях. Школьные благотворительные концерты. Достижения в школе и во внеклассной деятельности. Школьный альбом выпускника.  Работа подростков во время каникул. Переписка с зарубежными сверстниками. 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офессии (29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 Проблема выбора профессии. Роль иностранного языка в   планах  на будуще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 (12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и, работа, которую выполняют люди разных профессий. Необычные профессии. Профессии родителей и близких родственников. Трудоустройство подростков в летнее время.   Выбор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и перспективные профессии. Проблема выбора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качества, необходимые для определённой профессии.  Планы на будущее.  Поиск работы. Трудоустройство подростков. Роль иностранного языка в   планах  на будуще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тешествия (38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. Трансп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ии, Шотландии, Уэльсу и Северной Ирландии. Посещение различных городов Великобритании, Росии и городов мира. Экскурсия по Лондону. Семейные путешествия. Морск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шествия. Любимые способы путешествия. Выбор транспорта для путешествия. Путешествие по Великобритании и другим странам изучаемого языка. Посещение различных городов Великобритании, Росии и мира. Наиболее популярные туристические маршруты. Экскурсия по Лондону. Советы путешественникам. Покупка сувениров в зарубежных поез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туры в Великобритании и России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 (2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растения и животные. Погода. Проблемы экологии. Защита окружающей среды. Жизнь в городе/ сельской местност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Жизнь в городе/ сельской мест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экологических меропри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погоды. Любимое время года. Занятия детей в хорошую и плох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: экологические проблемы в стране/городе. Национальные парки и заповедники. Забота о растениях и животных. Особенности типичной английской дерев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. (1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СМИ в жизни общества. Средства массовой информации: пресса, телевидение, радио, Интерне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пользовании Интерн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класс ( 2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дио, телевидение: каналы, фильмы и программы. Пресса: виды периодических изданий. Газеты и журналы для подростков Интернет. Реклама. Любимое СМИ. Роль СМИ в жизни человека.   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 и родная страна (10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аны, столицы и крупные города.  Государственные символы. Географическое положение. Климат. Население Достопримечательности. Культурные особенности: национальные праздники, знаменательные даты, исторические события,  обычаи и традиции. Выдающиеся люди и их вклад в науку и мировую культу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Великобритании, США, России, городов мира. Традиции и обычаи. Национальные праздники. Любим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люди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есов Великобритании. Денежная система Великобритании. Рецепты традиционных британских блюд. Знаменитые люди 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Великобритании, России и мира. Семь чудес света. Исторические события и памятные даты Великобритании , США, России.  Знаменитые люди Великобритании , США, России  и их достижения. Деятельность благотворительных организаций в странах изучаемого языка и в родной стране. Памятные дни, связанные с благотворительностью. Мой родной город: Его прошлое, настоящее и будущее. Достопримечательности моего город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, население Великобритании, Австралии, России. Экскурсия по Лондону. Крупные города. Праздники в Великобритании, США, России Знаменательные даты США. Обычаи и традиции. Подарки. Рождественские/новогодние традиции. Королевские традиции. Знаменитые люди Великобритании , США, России. Представления людей из различных стран о Британии и британцах. 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жения Великобритании и России в разных  областях науки и культуры. Выдающиеся личности, лауреаты Нобелевской премии. Музыкальные  стили  и композиторы, их произведения. История рок- и поп- музыки, наиболее известные исполнители, их произведения. Достопримечательности Великобритании. Музыкальная карта страны. Литературная карта Великобритании и родной страны. Благотворительные организации. Самые распространенные языки, роль английского/русского языка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          513 ч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 - тестирование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45">
    <w:name w:val="c45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53">
    <w:name w:val="c53"/>
    <w:qFormat/>
    <w:rPr/>
  </w:style>
  <w:style w:type="character" w:styleId="C37">
    <w:name w:val="c37"/>
    <w:qFormat/>
    <w:rPr/>
  </w:style>
  <w:style w:type="character" w:styleId="C31">
    <w:name w:val="c31"/>
    <w:qFormat/>
    <w:rPr/>
  </w:style>
  <w:style w:type="character" w:styleId="C36">
    <w:name w:val="c36"/>
    <w:qFormat/>
    <w:rPr/>
  </w:style>
  <w:style w:type="character" w:styleId="C90">
    <w:name w:val="c90"/>
    <w:qFormat/>
    <w:rPr/>
  </w:style>
  <w:style w:type="character" w:styleId="C97">
    <w:name w:val="c97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8:00Z</dcterms:created>
  <dc:creator>Директор</dc:creator>
  <dc:description/>
  <cp:keywords/>
  <dc:language>en-US</dc:language>
  <cp:lastModifiedBy>учитель</cp:lastModifiedBy>
  <cp:lastPrinted>2014-03-21T08:46:00Z</cp:lastPrinted>
  <dcterms:modified xsi:type="dcterms:W3CDTF">2020-11-03T05:28:00Z</dcterms:modified>
  <cp:revision>39</cp:revision>
  <dc:subject/>
  <dc:title/>
</cp:coreProperties>
</file>