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32"/>
          <w:szCs w:val="32"/>
        </w:rPr>
        <w:t xml:space="preserve">по английскому языку для </w:t>
      </w:r>
      <w:r>
        <w:rPr>
          <w:sz w:val="32"/>
          <w:szCs w:val="32"/>
          <w:lang w:val="ru-RU"/>
        </w:rPr>
        <w:t>11</w:t>
      </w:r>
      <w:r>
        <w:rPr>
          <w:sz w:val="32"/>
          <w:szCs w:val="32"/>
        </w:rPr>
        <w:t xml:space="preserve"> класс</w:t>
      </w:r>
      <w:r>
        <w:rPr>
          <w:sz w:val="32"/>
          <w:szCs w:val="32"/>
          <w:lang w:val="ru-RU"/>
        </w:rPr>
        <w:t>а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бочая  программа по английскому языку составлена на основ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Федерального компонента государственного стандарта среднего (полного) общего образ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имерной программы среднего (полного) общего образования по иностранным языкам (английский язык);</w:t>
      </w:r>
    </w:p>
    <w:p>
      <w:pPr>
        <w:pStyle w:val="Normal"/>
        <w:jc w:val="both"/>
        <w:rPr/>
      </w:pPr>
      <w:r>
        <w:rPr>
          <w:lang w:val="ru-RU"/>
        </w:rPr>
        <w:t xml:space="preserve">-Авторской программы курса английского языка «Английский язык нового тысячелетия» для 5-11 классов общеобразовательных учреждений, авторов О.Л.Грозы, М.Л.Мичуриной, Т.Н. Рыжковой, Е.Ю.Шалимовой, издательство «Титул», Обнинск, 2011 год.         </w:t>
      </w: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акона Российской Федерации «Об образовании».</w:t>
      </w:r>
    </w:p>
    <w:p>
      <w:pPr>
        <w:pStyle w:val="Normal"/>
        <w:jc w:val="both"/>
        <w:rPr/>
      </w:pPr>
      <w:r>
        <w:rPr>
          <w:lang w:val="ru-RU"/>
        </w:rPr>
        <w:t>- Учебного плана МКОУ  Говорковской школы на 2020-2021 учебн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ожения о рабочей программе МКОУ  Говорковской школы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spacing w:val="-2"/>
        </w:rPr>
        <w:t>Основная цель курса</w:t>
      </w:r>
      <w:r>
        <w:rPr>
          <w:spacing w:val="-2"/>
        </w:rPr>
        <w:t xml:space="preserve"> — </w:t>
      </w:r>
      <w:r>
        <w:rPr>
          <w:spacing w:val="-2"/>
          <w:u w:val="single"/>
        </w:rPr>
        <w:t>дальнейшее развитие ком</w:t>
      </w:r>
      <w:r>
        <w:rPr>
          <w:spacing w:val="-7"/>
          <w:u w:val="single"/>
        </w:rPr>
        <w:t>муникативной компетентности</w:t>
      </w:r>
      <w:r>
        <w:rPr>
          <w:spacing w:val="-7"/>
          <w:vertAlign w:val="superscript"/>
        </w:rPr>
        <w:t>5</w:t>
      </w:r>
      <w:r>
        <w:rPr>
          <w:spacing w:val="-7"/>
        </w:rPr>
        <w:t xml:space="preserve"> учащихся на уровне -</w:t>
      </w:r>
      <w:r>
        <w:rPr>
          <w:spacing w:val="-1"/>
        </w:rPr>
        <w:t xml:space="preserve">позволяющем успешно решать коммуникативные </w:t>
      </w:r>
      <w:r>
        <w:rPr>
          <w:spacing w:val="-3"/>
        </w:rPr>
        <w:t>задачи</w:t>
      </w:r>
      <w:r>
        <w:rPr>
          <w:spacing w:val="-3"/>
          <w:vertAlign w:val="superscript"/>
        </w:rPr>
        <w:t>6</w:t>
      </w:r>
      <w:r>
        <w:rPr>
          <w:spacing w:val="-3"/>
        </w:rPr>
        <w:t xml:space="preserve"> в разнообразных ситуациях англоязычно </w:t>
      </w:r>
      <w:r>
        <w:rPr/>
        <w:t>общения, включая учебные ситуации и ситуации связанные с будущей трудовой деятельностью.</w:t>
      </w:r>
    </w:p>
    <w:p>
      <w:pPr>
        <w:pStyle w:val="Normal"/>
        <w:jc w:val="both"/>
        <w:rPr/>
      </w:pPr>
      <w:r>
        <w:rPr/>
        <w:t>Поскольку образование и, следовательно, уче ник имеют дело с личностью ученика, развит; коммуникативной компетентности требует и мо</w:t>
      </w:r>
      <w:r>
        <w:rPr>
          <w:spacing w:val="-4"/>
        </w:rPr>
        <w:t xml:space="preserve">жет способствовать развитию других способности учащихся. Поэтому в качестве сопутствующей </w:t>
      </w:r>
      <w:r>
        <w:rPr>
          <w:i/>
          <w:iCs/>
          <w:spacing w:val="-4"/>
        </w:rPr>
        <w:t xml:space="preserve">цели </w:t>
      </w:r>
      <w:r>
        <w:rPr/>
        <w:t xml:space="preserve">авторы выделяют </w:t>
      </w:r>
      <w:r>
        <w:rPr>
          <w:u w:val="single"/>
        </w:rPr>
        <w:t>развитие универсальных / ключевых компетентностей</w:t>
      </w:r>
      <w:r>
        <w:rPr/>
        <w:t>, таких,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учиться самостоятель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spacing w:val="-1"/>
        </w:rPr>
        <w:t>умение организовывать и осуществлять комму</w:t>
      </w:r>
      <w:r>
        <w:rPr/>
        <w:t>ник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>умение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роектировать собственную деятельность,</w:t>
      </w:r>
      <w:r>
        <w:rPr>
          <w:spacing w:val="-4"/>
          <w:lang w:val="ru-RU"/>
        </w:rPr>
        <w:t xml:space="preserve"> </w:t>
      </w:r>
      <w:r>
        <w:rPr/>
        <w:t>то есть анализировать ситуацию, принимать решения, осуществлять задуманное, представлять</w:t>
      </w:r>
      <w:r>
        <w:rPr>
          <w:lang w:val="ru-RU"/>
        </w:rPr>
        <w:t xml:space="preserve"> </w:t>
      </w:r>
      <w:r>
        <w:rPr>
          <w:spacing w:val="-3"/>
        </w:rPr>
        <w:t>и оценивать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результаты, корректировать деятель</w:t>
      </w:r>
      <w:r>
        <w:rPr/>
        <w:t>ность в зависимости от результата</w:t>
      </w:r>
    </w:p>
    <w:p>
      <w:pPr>
        <w:pStyle w:val="Normal"/>
        <w:jc w:val="both"/>
        <w:rPr/>
      </w:pPr>
      <w:r>
        <w:rPr/>
        <w:t>Российское образование всегда рассматривало</w:t>
      </w:r>
      <w:r>
        <w:rPr>
          <w:lang w:val="ru-RU"/>
        </w:rPr>
        <w:t xml:space="preserve"> </w:t>
      </w:r>
      <w:r>
        <w:rPr/>
        <w:t>учебный процесс в школе как одно из основных мест, где происходит воспитание, то есть форми</w:t>
        <w:softHyphen/>
        <w:t xml:space="preserve">рование системы ценностей и норм поведения у </w:t>
      </w:r>
      <w:r>
        <w:rPr>
          <w:spacing w:val="-2"/>
        </w:rPr>
        <w:t>учащихся. Следуя этой традиции, авторы УМК оп</w:t>
        <w:softHyphen/>
      </w:r>
      <w:r>
        <w:rPr/>
        <w:t xml:space="preserve">ределяют еще одну важную цель — </w:t>
      </w:r>
      <w:r>
        <w:rPr>
          <w:u w:val="single"/>
        </w:rPr>
        <w:t xml:space="preserve">формирование </w:t>
      </w:r>
      <w:r>
        <w:rPr>
          <w:spacing w:val="-2"/>
          <w:u w:val="single"/>
        </w:rPr>
        <w:t>у учащихся гуманистических ценностей и норм по</w:t>
        <w:softHyphen/>
      </w:r>
      <w:r>
        <w:rPr>
          <w:u w:val="single"/>
        </w:rPr>
        <w:t>ведения,</w:t>
      </w:r>
      <w:r>
        <w:rPr/>
        <w:t xml:space="preserve"> таких,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ность образования в современном обще</w:t>
        <w:softHyphen/>
        <w:t>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кратические ценности: уважение к личнос</w:t>
        <w:softHyphen/>
        <w:t>ти, ценность культурного разнообразия, участие каждого в принятии решений и коллективной деятельности, разнообразие мнений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ая жизненная и гражданская поз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</w:rPr>
        <w:t xml:space="preserve">уважение к собственной культуре и к культурам </w:t>
      </w:r>
      <w:r>
        <w:rPr/>
        <w:t>других нар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е отношение к окружающе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е ценности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/>
        <w:t>здоровый</w:t>
      </w:r>
      <w:r>
        <w:rPr>
          <w:lang w:val="ru-RU"/>
        </w:rPr>
        <w:t xml:space="preserve"> образ</w:t>
      </w:r>
      <w:r>
        <w:rPr/>
        <w:t xml:space="preserve"> жизни как норма поведения.</w:t>
        <w:br/>
        <w:t xml:space="preserve">Курс также способствует </w:t>
      </w:r>
      <w:r>
        <w:rPr>
          <w:u w:val="single"/>
        </w:rPr>
        <w:t>первичному професси</w:t>
        <w:softHyphen/>
        <w:t>ональному самоопределению учащих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курса</w:t>
      </w:r>
    </w:p>
    <w:p>
      <w:pPr>
        <w:pStyle w:val="Normal"/>
        <w:jc w:val="both"/>
        <w:rPr/>
      </w:pPr>
      <w:r>
        <w:rPr>
          <w:spacing w:val="-3"/>
        </w:rPr>
        <w:t xml:space="preserve">Для достижения вышеуказанных целей УМК ставит </w:t>
      </w:r>
      <w:r>
        <w:rPr/>
        <w:t xml:space="preserve">и последовательно решает ряд задач: </w:t>
      </w:r>
      <w:r>
        <w:rPr>
          <w:u w:val="single"/>
        </w:rPr>
        <w:t>Задачи развития коммуникативной компетент</w:t>
        <w:softHyphen/>
        <w:t>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ствовать равномерному развитию всех </w:t>
      </w:r>
      <w:r>
        <w:rPr>
          <w:spacing w:val="-1"/>
        </w:rPr>
        <w:t xml:space="preserve">компонентов коммуникативной компетентности </w:t>
      </w:r>
      <w:r>
        <w:rPr>
          <w:spacing w:val="-5"/>
        </w:rPr>
        <w:t>учащихся, а именно: лингвистической, социолинг</w:t>
        <w:softHyphen/>
      </w:r>
      <w:r>
        <w:rPr>
          <w:spacing w:val="-1"/>
        </w:rPr>
        <w:t xml:space="preserve">вистической, социокультурной, дискурсивной и </w:t>
      </w:r>
      <w:r>
        <w:rPr/>
        <w:t>стратегической компетент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>способствовать равномерному развитию всех ос</w:t>
        <w:softHyphen/>
      </w:r>
      <w:r>
        <w:rPr/>
        <w:t>новных речевых умений учащихся: говорения, аудирования, чтения, пись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представлений о пе</w:t>
        <w:softHyphen/>
        <w:t>реводе / языковом посредничестве как о виде рече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ать учащихся навыками и умениями, по</w:t>
        <w:softHyphen/>
      </w:r>
      <w:r>
        <w:rPr>
          <w:spacing w:val="-2"/>
        </w:rPr>
        <w:t>зволяющими эффективно организовывать и осу</w:t>
        <w:softHyphen/>
      </w:r>
      <w:r>
        <w:rPr/>
        <w:t>ществлять как устную, так и письменную ком</w:t>
        <w:softHyphen/>
        <w:t>муник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</w:rPr>
        <w:t xml:space="preserve">способствовать приобретению учащимися опыта </w:t>
      </w:r>
      <w:r>
        <w:rPr/>
        <w:t>решения различных жизненных (бытовых, ак</w:t>
      </w:r>
      <w:r>
        <w:rPr>
          <w:lang w:val="ru-RU"/>
        </w:rPr>
        <w:t>а</w:t>
      </w:r>
      <w:r>
        <w:rPr/>
        <w:t>демических, социальных, профессиональных) задач с помощью английск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лублять понимание сущности некоторых язы</w:t>
        <w:softHyphen/>
        <w:t>ковых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использовать опыт родного языка для успешного овладения коммуникаци</w:t>
        <w:softHyphen/>
        <w:t>ей на иностранном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для рефлексии относительно собственной коммуникативной деятельност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способствовать приобретению учащимися зна</w:t>
        <w:softHyphen/>
        <w:t>ний о культуре, истории, реалиях и традициях стран изучаемого язы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образования, развития и воспит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осмысления учащими</w:t>
        <w:softHyphen/>
        <w:t>ся роли образования в современном обществе, приобретения положительного опыта участия в образовательном процессе, а также опыта осу</w:t>
        <w:softHyphen/>
      </w:r>
      <w:r>
        <w:rPr>
          <w:spacing w:val="-3"/>
        </w:rPr>
        <w:t xml:space="preserve">ществления самостоятельного учебного действия </w:t>
      </w:r>
      <w:r>
        <w:rPr/>
        <w:t>и рефлексии относительно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3"/>
        </w:rPr>
        <w:t>систематически развивать навыки и умения само</w:t>
        <w:softHyphen/>
      </w:r>
      <w:r>
        <w:rPr>
          <w:spacing w:val="-1"/>
        </w:rPr>
        <w:t xml:space="preserve">стоятельного учения, формировать готовность к </w:t>
      </w:r>
      <w:r>
        <w:rPr>
          <w:spacing w:val="-7"/>
        </w:rPr>
        <w:t>самостоятельному непрерывному изучению иност</w:t>
        <w:softHyphen/>
      </w:r>
      <w:r>
        <w:rPr>
          <w:spacing w:val="-5"/>
        </w:rPr>
        <w:t xml:space="preserve">ранного языка и потребность использовать его для </w:t>
      </w:r>
      <w:r>
        <w:rPr/>
        <w:t>самообразования в других областя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наблюдения за собствен</w:t>
        <w:softHyphen/>
        <w:t>ной речью на родном и иностранном языках и обсуждения эти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создавать ситуации, требующие от учащихся при</w:t>
        <w:softHyphen/>
        <w:t xml:space="preserve">менения и усиления когнитивных и аффективных </w:t>
      </w:r>
      <w:r>
        <w:rPr/>
        <w:t>функций личности, то есть развития дедуктив</w:t>
        <w:softHyphen/>
        <w:t>ного и индуктивного мышления, памяти, вооб</w:t>
        <w:softHyphen/>
      </w:r>
      <w:r>
        <w:rPr>
          <w:spacing w:val="-1"/>
        </w:rPr>
        <w:t xml:space="preserve">ражения, творческих способностей, способности </w:t>
      </w:r>
      <w:r>
        <w:rPr/>
        <w:t>к сопереживанию и т. 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разнообразной работы с информацией и познакомить учащихся с неко</w:t>
        <w:softHyphen/>
        <w:t>торыми способами и приемами работы с н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, требующие от учащихся ор</w:t>
        <w:softHyphen/>
        <w:t>ганизовывать и осуществлять коммуникацию, оснастить определенным набором средств для эт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 xml:space="preserve">оснащать учащихся способами принятия решений, </w:t>
      </w:r>
      <w:r>
        <w:rPr/>
        <w:t>создавать условия для получения опыта приня</w:t>
        <w:softHyphen/>
      </w:r>
      <w:r>
        <w:rPr>
          <w:spacing w:val="-3"/>
        </w:rPr>
        <w:t xml:space="preserve">тия решений и рефлексии последствий принятых </w:t>
      </w:r>
      <w:r>
        <w:rPr/>
        <w:t>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</w:rPr>
        <w:t>создавать условия для приобретения опыта про</w:t>
        <w:softHyphen/>
      </w:r>
      <w:r>
        <w:rPr>
          <w:spacing w:val="-2"/>
        </w:rPr>
        <w:t xml:space="preserve">ектирования своей деятельности, осуществления </w:t>
      </w:r>
      <w:r>
        <w:rPr/>
        <w:t>проекта и осмысления его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>создавать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условия для критического осмысления</w:t>
      </w:r>
      <w:r>
        <w:rPr>
          <w:spacing w:val="-2"/>
          <w:lang w:val="ru-RU"/>
        </w:rPr>
        <w:t xml:space="preserve"> </w:t>
      </w:r>
      <w:r>
        <w:rPr/>
        <w:t>окружающего мира и себя в нем;</w:t>
      </w:r>
      <w:r>
        <w:rPr>
          <w:spacing w:val="-3"/>
        </w:rPr>
        <w:t xml:space="preserve"> создавать условия для сравнения и сопоставления </w:t>
      </w:r>
      <w:r>
        <w:rPr/>
        <w:t>своей и ноязычной культуры, развития пози</w:t>
        <w:softHyphen/>
      </w:r>
      <w:r>
        <w:rPr>
          <w:spacing w:val="-4"/>
        </w:rPr>
        <w:t xml:space="preserve">тивного уважительного отношения к собственной </w:t>
      </w:r>
      <w:r>
        <w:rPr/>
        <w:t>культуре и к культурам других нар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ловия для осмысления учащимися демократического способа организации и уп</w:t>
        <w:softHyphen/>
        <w:t>равления, помогать приобрести опыт демокра</w:t>
        <w:softHyphen/>
        <w:t>тического взаимодействия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 xml:space="preserve">способствовать приобретению учащимися опыта </w:t>
      </w:r>
      <w:r>
        <w:rPr/>
        <w:t xml:space="preserve">обсуждения, переживания и размышления по поводу гуманитарных проблем, таких, как: роль </w:t>
      </w:r>
      <w:r>
        <w:rPr>
          <w:spacing w:val="-2"/>
        </w:rPr>
        <w:t>семьи в современном обществе, отношение к ок</w:t>
        <w:softHyphen/>
      </w:r>
      <w:r>
        <w:rPr>
          <w:spacing w:val="-3"/>
        </w:rPr>
        <w:t xml:space="preserve">ружающей среде, здоровый образ жизни; а также </w:t>
      </w:r>
      <w:r>
        <w:rPr/>
        <w:t>некоторого опыта их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</w:rPr>
        <w:t>задавать нормы уважительного отношения к ин</w:t>
        <w:softHyphen/>
      </w:r>
      <w:r>
        <w:rPr/>
        <w:t>дивидууму, к индивидуальному мнению, к лич</w:t>
        <w:softHyphen/>
        <w:t>ности учащегося и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приобретению учащимися опы</w:t>
        <w:softHyphen/>
        <w:t>та самостоятельного действия в некоторых об</w:t>
        <w:softHyphen/>
      </w:r>
      <w:r>
        <w:rPr>
          <w:spacing w:val="-1"/>
        </w:rPr>
        <w:t>ластях — учебной, исследовательской, общест</w:t>
        <w:softHyphen/>
      </w:r>
      <w:r>
        <w:rPr/>
        <w:t>венно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     </w:t>
      </w:r>
      <w:r>
        <w:rPr/>
        <w:t xml:space="preserve">Данная программа содержит все темы, включенные в федеральный компонент содержания образования. </w:t>
      </w:r>
      <w:r>
        <w:rPr>
          <w:lang w:val="ru-RU"/>
        </w:rPr>
        <w:t>Изучение у</w:t>
      </w:r>
      <w:r>
        <w:rPr/>
        <w:t>чебн</w:t>
      </w:r>
      <w:r>
        <w:rPr>
          <w:lang w:val="ru-RU"/>
        </w:rPr>
        <w:t xml:space="preserve">ого </w:t>
      </w:r>
      <w:r>
        <w:rPr/>
        <w:t xml:space="preserve"> предмет</w:t>
      </w:r>
      <w:r>
        <w:rPr>
          <w:lang w:val="ru-RU"/>
        </w:rPr>
        <w:t xml:space="preserve">а </w:t>
      </w:r>
      <w:r>
        <w:rPr/>
        <w:t xml:space="preserve"> в </w:t>
      </w:r>
      <w:r>
        <w:rPr>
          <w:lang w:val="ru-RU"/>
        </w:rPr>
        <w:t xml:space="preserve">11  классе </w:t>
      </w:r>
      <w:r>
        <w:rPr/>
        <w:t xml:space="preserve"> рассчитан</w:t>
      </w:r>
      <w:r>
        <w:rPr>
          <w:lang w:val="ru-RU"/>
        </w:rPr>
        <w:t>о</w:t>
      </w:r>
      <w:r>
        <w:rPr/>
        <w:t xml:space="preserve"> на </w:t>
      </w:r>
      <w:r>
        <w:rPr>
          <w:lang w:val="ru-RU"/>
        </w:rPr>
        <w:t>102</w:t>
      </w:r>
      <w:r>
        <w:rPr/>
        <w:t xml:space="preserve"> час</w:t>
      </w:r>
      <w:r>
        <w:rPr>
          <w:lang w:val="ru-RU"/>
        </w:rPr>
        <w:t>а</w:t>
      </w:r>
      <w:r>
        <w:rPr/>
        <w:t xml:space="preserve"> при </w:t>
      </w:r>
      <w:r>
        <w:rPr>
          <w:lang w:val="ru-RU"/>
        </w:rPr>
        <w:t>3</w:t>
      </w:r>
      <w:r>
        <w:rPr/>
        <w:t xml:space="preserve"> часах в неделю</w:t>
      </w:r>
      <w:r>
        <w:rPr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ТЕМ  УЧЕБНОГО КУРС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1.Что в имени тебе моем? (Роль языка в человеческом обществе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Языки международного общени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и их роль при выборе професси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 современном мире 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накомство с традициями англоговорящих стран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Значимость владения английским языком в современном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ире как средством межличностного и межкультурного общения, приобщения к знаниям в различных областях и в выбранной профе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личие представлений о значимости языка в культуре разных народ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Conditional 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Quantity modifier. At least, over,  nearly, about, mote than, around, fewer than-Fluently, well-rounded, broaden one’s mind, What counts, beneficial, to gain a better appreciation, expand, excep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reduce the diversity, survival, field work, westerner, community, minority languages, archaeolog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потребл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Pr.Perf. Past Simpl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ниц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потреблен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Present Perfect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Past Simple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: -обсуждать стратегии изучения иностранного я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говорить о важности языка, о роли малых язы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употреблять в речи придаточные предложения 2 тип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вести/поддерживать и заканчивать беседу, соблюдая нормы речевого этикета, при необходимости;  расспрашивать собеседника и отвечать на его вопрос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высказывать свое мнение, просьбу, отвечать на предложение собеседника согласием/ отказом, использовать перифраз, синонимичные средства в процессе устного общения;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расспрашивать собеседника и отвечать на его вопросы, высказывать свое мнение, выражать и аргументировать свое отношение к прочитанному/услышанном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. Человек и место, где он живе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траны изучаемого языка, их культурны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стопримечательности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утешествие по своей стране и за рубежом Представление о социально-культурном портрете Лонд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едставление своей страны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сообщение сведен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 вкладе России в мировую культуру, отмечая сходст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 различ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 другими странами, рассказывая о своем крае, области, городе, селе; видение перспективы в области развития туризма, отмечая плюсы и мину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: - работать с толковым словар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обсуждать проблемы больших гор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бсуждать проблему развития туризма в Росс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потребля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труктур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f only…+Ved, if only…+had+Ved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менять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характера).представлять родную страну и культуру на иностранном язы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труктур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if only…+Ved, if only…+had+Ved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ексик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тем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  Historic sites, to unite, unique, major, integrated approach, nuisance, residents, to restrict, lack, dignity, to be scared off, prosper, flourish, accommodation, apply, financial viability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. Работа на всю жизнь (Прорблема профессионального самоопределения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Современный мир профессий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блема выбора будущей сферы трудовой и профессиональ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Расширение кругозора сведениями о современных профессиях; наличие информации о профессии, которой отдает предпочтение учащийся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Социо-культурная компетентность при заполнении анкеты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изложение сведений о себе в форме автобиографии (резюме), принят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англо-говорящих странах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 w:eastAsia="en-US"/>
              </w:rPr>
              <w:t>Особенности прфессиональных навыков. Написание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“A letter of application.”  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 w:eastAsia="en-US"/>
              </w:rPr>
              <w:t>Интервью при приеме на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 w:eastAsia="en-US"/>
              </w:rPr>
              <w:t>работу 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 in order to, so that, toV : Лексику по теме Sale, dedication, perk, customer, bonuses, promote, work one’s way, supervision, challenge, shift work, trainee, confident, staff, persistent, determined, responsibility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:- писать эссе. Выражая свою точку зрения на проблем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писать письмо – зая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тренировать сложноподчиненные предложения с придаточными цели и союзами in order to, so that, toV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меть использовать фразовые глаголы, уметь использовать лексику по теме в далогах-обсуждениях выбора профессии и возможности продолжения образования, уметь брать интервью на заданную тему, уметь вести дискуссию с элементами аргументации; уметь составлять монологическое высказывание с опорой на образец, читать аутентичный текст, диалог с целью понимания основного содержания; уметь читать биографический текст с целью ознакомления, прагматический текст (объявление) с целью извлечения необходимой информации; уметь работать с информацией (сбор, фиксация в таблице, обработка) и делать сообщение результатов обработки; уметь писать автобиографию в виде CV по образцу; запрос по объявлению, эссе на заданную тему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выражать свои суждения и чувства, рассказывать о событиях своей жизни, используя собственный опыт уметь предвосхищать возможные события, доказывать свое согласие и несогласие.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использовать условные предложения II и III видов, -извлекать информацию социокультурного характера. 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подробно излагать события и давать характеристику этим событиям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.Таинственное происшеств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ирода. Мир вокруг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мен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Ознакомление с научно-популярной литературой об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эмоциональных состояниях человека; наличие умения давать объяснение рассматриваемому состоянию: что такое страх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знакомление с научно-популярной литературой о том, что такое телепат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 телепатических возможностях животных, человека 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личие представления о Stoneheng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Культурные достопримеча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Англии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 Nasty, weird, moaning, breathe, fear, hesitate, calm down, stood on end, root to the spot, relieve, struck terror in one’s heart, obvious, occur, rand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писывать драматические события и экспери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критически оценивать полученную информа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использовать в речи научно – популярную лекси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использовать суффиксы  para-, pre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меть использовать модальные глаголы для выражения степени вероятности действий или состояния. Уметь выражать свои суждения и чувства, свое отношение к прочитанному и увиденному, делать вывод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меть высказывать свою точку зрения, выражать согласие/несогласие с точкой зрения других. Уметь общаться по телефону, уметь составить монологическое высказывание в связи с прочитанным текстом, монологического высказывания описательного и повествовательного характера, уметь читать с целью ознакомления и поиска нужной информации, уметь работать с информацией (логически ее выстраивать и использовать в речи).  </w:t>
            </w:r>
          </w:p>
        </w:tc>
      </w:tr>
      <w:tr>
        <w:trPr>
          <w:trHeight w:val="72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. Быть иль не быть 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? (Роль телевидения в современном мире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Досуг молодежи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научно-технический прогресс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Наличие представлений о популярных молодежных теле-передачах в стране изучаемого языка и Росси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учить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писать рецензию на телепрограм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употреблять относительные придаточные пред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употреблять уступительные придаточные предло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говорить о роли телевидения в современном мир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Tune into, talk smb into, by and large, give it a try, die-hard, dot the I’s and cross the t’s, regret, demand, call for, call on, appeal to, urge, broadcast,</w:t>
            </w:r>
          </w:p>
        </w:tc>
      </w:tr>
      <w:tr>
        <w:trPr>
          <w:trHeight w:val="61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.  Мир науки (Развитие исследовательской компетентности и профессионального самоопределение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Осведомленность о перспективах научно-технического прогресса, касающихся жилищ, домов в стране изучаемого языка и в Ро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учить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Употреблять инфинитивные структуры для выражения модальности в будущем: likely / unlikely + toV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формы множественного числа заимствованных существите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 употреблять приставк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- и суффиксы –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ss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ble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of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 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ult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fficient, device, conventional, advanced, high-tech, sound-proof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chieve, adjust, sophisticated, apply, branch, suppose, observe, essential, hypothesis, procedure, data, impl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.  Учимся понимать искусств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Искусство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иобщение к ценностям мировой культуры через произведения искус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учить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выражать личностное отношение к произведениям искус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ис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эс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усилите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so, such Profound, banal, elusive, in dots, strokes, landscape, shapes, elegance, focused on, convey, visual, in opposition to, in connection with, aspire, depict, intensity, evocative</w:t>
            </w:r>
          </w:p>
        </w:tc>
      </w:tr>
      <w:tr>
        <w:trPr>
          <w:trHeight w:val="37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.  Преступление и наказ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Молодежь в современном мире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Отношение к преступлению и наказанию, правила поведения на улице, оказание помощи людям, оказавшимся в беде (кража, насилие)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Особенности содержания преступников в Великобри-тании, Сингапу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писывать инци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обсуждать навыки самооборо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использовать повелительные предложения в инструкциях и правилах безопас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употреблять в речи наречия и прилагательны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ысказыв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ственно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н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Give away, confront smb with evidence, caution, incident, accident, harsh treatment, offender, major crime, innocent, soft measures, victim</w:t>
            </w:r>
          </w:p>
        </w:tc>
      </w:tr>
      <w:tr>
        <w:trPr>
          <w:trHeight w:val="48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 . Как мы живем?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овседневная жизнь. Вещи, которые нас окружают. Особенности жизни районных сообществ в странах изучаемого языка.Толерантное отношение к разным стилям жизни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тиль жизни, который мы ведем в настоящем, понятие «Здоровый образ жиз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учить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бсуждать пути решения экологических пробл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выражать причинно – следственные связ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обсуждать конфликтные ситу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ав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вет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ыраж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жалоб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осьб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глас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несоглас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иноси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звине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Catch up with, come out, make up, unconventional, affect, support, conform, well-heeled, intricacies, stich, roams</w:t>
            </w:r>
          </w:p>
        </w:tc>
      </w:tr>
      <w:tr>
        <w:trPr>
          <w:trHeight w:val="34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.  Чей это мир?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ирода и экология. Научно-технический прогресс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вести дискуссию об экологических проблемах, уметь работать с информацией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- обсуждать пути решения экологических пробл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выражать причинно – следственные связ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обсуждать конфликтные ситу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давать сове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выражать жалобы, просьбы, согласие, несогласие, приносить извин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Volunteers, release, safety regulations, poison the air, worsen living conditions, deprive, threaten, take the trouble, desperation, resentmen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а промежуточной аттестации - тестирование.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0:00Z</dcterms:created>
  <dc:creator>user</dc:creator>
  <dc:description/>
  <cp:keywords/>
  <dc:language>en-US</dc:language>
  <cp:lastModifiedBy>учитель</cp:lastModifiedBy>
  <cp:lastPrinted>2012-09-07T21:36:00Z</cp:lastPrinted>
  <dcterms:modified xsi:type="dcterms:W3CDTF">2020-11-03T05:31:00Z</dcterms:modified>
  <cp:revision>29</cp:revision>
  <dc:subject/>
  <dc:title>Шушенская средняя общеобразовательная школа №1</dc:title>
</cp:coreProperties>
</file>